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ELEG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****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Io sottoscritto/a ………………………………………….…… nato/a ………………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……………………….. residente in …..………………………..provincia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 ………………………………………………. ……………………..cap. 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lego l’Associazione Nazionale "VOGLIO VIVERE ..di Anna Massone" a presentare domand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esso i Tribunali competenti per il rimborso di quanto dovuto delle ritenute detratte ingiustamen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lativi agli ultimi 10 anni d'impos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(data)                                                                       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t>………………,……………………                                                   Fir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37:00Z</dcterms:created>
  <dc:creator> </dc:creator>
  <dc:description/>
  <cp:keywords/>
  <dc:language>en-US</dc:language>
  <cp:lastModifiedBy> </cp:lastModifiedBy>
  <dcterms:modified xsi:type="dcterms:W3CDTF">2011-10-29T09:37:00Z</dcterms:modified>
  <cp:revision>2</cp:revision>
  <dc:subject/>
  <dc:title/>
</cp:coreProperties>
</file>