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 xml:space="preserve">Coordinate bancarie per fare il bonific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anca:  UniCredit Ban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testato a "VOGLIO VIVERE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it-IT"/>
        </w:rPr>
        <w:t>IBAN:     IT     21        CIN  N          ABI. 02008           CAB. 01407 c/c n. 000040919766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 fate bonifico presso uno sportello della Banca Unicredit in contanti per cassa abbiamo concordato che sia applicata una commissione ridotta pari ad 1,50 euro.</w:t>
      </w:r>
    </w:p>
    <w:tbl>
      <w:tblPr>
        <w:tblW w:w="1032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CHI NON PRESENTERA' DIRETTAMENTE LA DOMANDA PRESSO LA NOSTRA SEDE DI GENOVA VIA RIMASSA 70-4,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OTRA' SPEDIRLA PER RACCOMANDATA ALLEGANDO i documenti richiesti ed una busta affrancata (prioritaria) CON IL VOSTRO INDIRIZZO (ci allevierete del lavoro di scrivere l'indirizzo ed affrancare noi per inviarvi ricevuta di adesion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it-IT"/>
              </w:rPr>
              <w:t>Via  Rimassa 70-4   16129  Genova  G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36:00Z</dcterms:created>
  <dc:creator> </dc:creator>
  <dc:description/>
  <cp:keywords/>
  <dc:language>en-US</dc:language>
  <cp:lastModifiedBy> </cp:lastModifiedBy>
  <dcterms:modified xsi:type="dcterms:W3CDTF">2011-10-29T09:36:00Z</dcterms:modified>
  <cp:revision>2</cp:revision>
  <dc:subject/>
  <dc:title/>
</cp:coreProperties>
</file>