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SCRIZIONE ALL'ASSOCIAZIONE VOGLIO VIVERE .. di Anna Massone</w:t>
        <w:br/>
        <w:t xml:space="preserve">IMPORTO RISERVATO SOLO AI MARITTI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gnome__________________________    Nome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br/>
        <w:t>Telefono ___________________   fax_________________   cell.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br/>
        <w:t>Indirizzo e-mail (scrivere in stampatello e molto chiaramente - l'indirizzo è fondament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inviare informazioni)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br/>
        <w:t>Professione 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br/>
        <w:br/>
        <w:t>Firma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br/>
        <w:t xml:space="preserve">D.Lgs. n. 196/2003. Autorizzo il trattamento dei miei dati personali, anche con strumenti informatici per i fini di cui alla presente e per l'espletamento delle finalità statutarie dell'associazione, restando inteso che dietro semplice richiesta delsottoscritto gli stessi dovranno essere, ai sensi dell'ar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it-IT"/>
        </w:rPr>
        <w:t>7 L. 196/2003 cancell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it-IT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it-IT"/>
        </w:rPr>
        <w:t>Firma_______________________ Dat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6:00Z</dcterms:created>
  <dc:creator> </dc:creator>
  <dc:description/>
  <cp:keywords/>
  <dc:language>en-US</dc:language>
  <cp:lastModifiedBy> </cp:lastModifiedBy>
  <dcterms:modified xsi:type="dcterms:W3CDTF">2011-10-29T09:36:00Z</dcterms:modified>
  <cp:revision>2</cp:revision>
  <dc:subject/>
  <dc:title/>
</cp:coreProperties>
</file>