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RICHIESTA ADESIONE RICORSO IPSEMA </w:t>
        <w:br/>
        <w:br/>
        <w:t>ASSOCIAZIONE VOGLIO VIVERE .. di Anna Mass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__________________________    Nome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Nato a _________________________________       il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Residente a__________________    Provincia_____________      c.a.p.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Via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Telefono ___________________   fax_________________   cell.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ndirizzo e-mail (scrivere in stampatello e molto chiaramente - l'indirizzo è fondament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nviare informazioni)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Professione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Numero documento d'identità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br/>
        <w:t>Firm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D.Lgs. n. 196/2003. Autorizzo il trattamento dei miei dati personali, anche con strumenti informatici per i fini di cui alla presente e per l'espletamento delle finalità statutarie dell'associazione, restando inteso che dietro semplice richiesta delsottoscritto gli stessi dovranno essere, ai sensi dell'art. </w:t>
      </w: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7 L. 196/2003 cancella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br/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 w:eastAsia="it-IT"/>
        </w:rPr>
        <w:t>Firm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it-IT"/>
        </w:rPr>
        <w:t>_______________________                                                                  Dat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6:00Z</dcterms:created>
  <dc:creator> </dc:creator>
  <dc:description/>
  <cp:keywords/>
  <dc:language>en-US</dc:language>
  <cp:lastModifiedBy> </cp:lastModifiedBy>
  <dcterms:modified xsi:type="dcterms:W3CDTF">2011-10-29T09:36:00Z</dcterms:modified>
  <cp:revision>2</cp:revision>
  <dc:subject/>
  <dc:title/>
</cp:coreProperties>
</file>