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FEDERAZIONE  NAZIONALE  DIRIGENTI  AZIENDE  INDUSTRIAL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avenna, 14 – 00161 ROM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.S.C.L.A.C. / U.N.C.Di.M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NIONE SINDACALE CAPITANI                         UNIONE NAZIONALE CAPITANI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UNGO CORSO AL COMANDO                               DIRETTORI DI MACCHIN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121 GENOVA – Via Cesarea 2/23 – Tel. (010) 5761424 – Fax (010) 553512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hyperlink r:id="rId2">
        <w:r>
          <w:rPr>
            <w:rStyle w:val="InternetLink"/>
          </w:rPr>
          <w:t>USCLAC@libero.it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OMUNICAT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eri 23 settembre siamo stati ricevuti dall'Assessore Trasporti unitamente alle OO.SS. SdL, UGL, CSS, RdB, per la discussione delle modalità di regionalizzazione e privatizzazione della SAREMAR e i possibili futuri assetti del trasporto marittimo con le isole minori e la Cors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data 15/09 è stata adottata delibera di giunta per la riscrittura dell'accordo di programma che è stato inviato al Ministro Matteoli e che dovrebbe essere firmato la prossima settimana.</w:t>
      </w:r>
    </w:p>
    <w:p>
      <w:pPr>
        <w:pStyle w:val="Normal"/>
        <w:jc w:val="both"/>
        <w:rPr/>
      </w:pPr>
      <w:r>
        <w:rPr>
          <w:b/>
          <w:bCs/>
        </w:rPr>
        <w:t>Si è stabilito di procedere alla privatizzazione entro il 31/12/2009 con bando di gara a doppio oggetto, vendita del 51% di quote azionarie al miglior offerente, 9 anni di convenzione con la regione per l'acquisizione di navi, personale amministrativo e navigante, mantenimento degli attuali livelli e tipologia di servizi. L'Assessore ha dichiarato che intende rilanciare, migliorandolo, il collegamento con la Corsica, favorendo il trasporto merci su base annua. Non saranno quindi compresi nel bando i servizi notturni ed  il collegamento con l'Asinara. Alla nuova SAREMAR sarà assicurato il finanziamento statale di € 12 mln integrati da  € 3,2 mln da parte della regione. Il controllo avverrà con il 49% delle azioni in capo alla regione e contratti parasociali. NON sarà conferita all'ARST in nuova divisione navigazione come da noi tutti auspicato. Per la sostituzione delle vecchie navi sarà effettuata ricerca e acquisto sul mercato, non ci sarà attuazione del piano industriale Tirrenia come da noi auspicato. In finanziaria regionale di imminente pubblicazione è previsto uno stanziamento per l'esodo incentivato di 15/20 persone aventi i requisiti per il pensionamento. Eventuali esuberi a seguito della “</w:t>
      </w:r>
      <w:r>
        <w:rPr>
          <w:b/>
          <w:bCs/>
          <w:u w:val="single"/>
        </w:rPr>
        <w:t>ottimizzazione”</w:t>
      </w:r>
      <w:r>
        <w:rPr>
          <w:b/>
          <w:bCs/>
        </w:rPr>
        <w:t xml:space="preserve"> delle risorse umane saranno collocati in enti o società della regione (l'Assessore si chiede che funzione abbia il cuoco sulle navi a La Maddalena, ma penso che abbia ben chiara in mente la composizione delle future tabelle d'armamento). Qualora la </w:t>
      </w:r>
      <w:r>
        <w:rPr>
          <w:b/>
          <w:bCs/>
          <w:u w:val="single"/>
        </w:rPr>
        <w:t>“strategia regionale”</w:t>
      </w:r>
      <w:r>
        <w:rPr>
          <w:b/>
          <w:bCs/>
        </w:rPr>
        <w:t xml:space="preserve"> incontrasse ostacoli insormontabili per la sua attuazione, si paventa  la vendita diretta della SAREMAR a privati, il taglio delle risorse messe a disposizione dalla regione per il mantenimento degli attuali livelli di servizi e  occupazione, la probabile perdita di circa 70 posti di lavoro e la chiusura delle linee già coperte dai privati. Per mancanza di tempo e precedenti impegni dell'Assessore non è stato possibile porre altre domande, di cui è comunque facile intuire quali risposte avrebbe dat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aranno mantenuti con la nuova SAREMAR gli attuali livelli salariali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arà mantenuto l'attuale CCNL società regionali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'impressione è che aldilà dei sorrisi, le belle maniere, il garbo istituzionale, i giochi siano già fatti, prendere o lasciare, con pochi margini per ulteriori trattative. Ci sarà a breve una seconda convocazione per completare il quadro della situazione dopo la firma dell'accordo di programm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 settembre 2009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>Salvatore GROM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CLAC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13:00Z</dcterms:created>
  <dc:creator>Sindacato SdL Marittimi</dc:creator>
  <dc:description/>
  <cp:keywords/>
  <dc:language>en-US</dc:language>
  <cp:lastModifiedBy>webmaster</cp:lastModifiedBy>
  <dcterms:modified xsi:type="dcterms:W3CDTF">2009-09-25T11:13:00Z</dcterms:modified>
  <cp:revision>2</cp:revision>
  <dc:subject/>
  <dc:title>FEDERAZIONE  NAZIONALE  DIRIGENTI  AZIENDE  INDUSTRIALI</dc:title>
</cp:coreProperties>
</file>