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  <w:u w:val="none"/>
        </w:rPr>
      </w:pPr>
      <w:r>
        <w:rPr>
          <w:u w:val="none"/>
        </w:rPr>
        <w:drawing>
          <wp:inline distT="0" distB="0" distL="0" distR="0">
            <wp:extent cx="7512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 Black" w:hAnsi="Arial Black" w:eastAsia="Arial Unicode MS" w:cs="Arial Black"/>
          <w:i/>
          <w:i/>
          <w:iCs/>
          <w:sz w:val="32"/>
          <w:szCs w:val="32"/>
          <w:u w:val="none"/>
        </w:rPr>
      </w:pPr>
      <w:r>
        <w:rPr>
          <w:rFonts w:cs="Arial Black" w:ascii="Arial Black" w:hAnsi="Arial Black"/>
          <w:i/>
          <w:iCs/>
          <w:sz w:val="32"/>
          <w:szCs w:val="32"/>
          <w:u w:val="none"/>
        </w:rPr>
        <w:t xml:space="preserve">FILT-CGIL </w:t>
      </w:r>
      <w:r>
        <w:rPr>
          <w:b w:val="false"/>
          <w:sz w:val="32"/>
          <w:szCs w:val="32"/>
          <w:u w:val="none"/>
        </w:rPr>
        <w:t xml:space="preserve"> </w:t>
      </w:r>
      <w:r>
        <w:rPr>
          <w:rFonts w:cs="Arial Black" w:ascii="Arial Black" w:hAnsi="Arial Black"/>
          <w:i/>
          <w:iCs/>
          <w:sz w:val="32"/>
          <w:szCs w:val="32"/>
          <w:u w:val="none"/>
        </w:rPr>
        <w:t>CAMPANIA</w:t>
      </w:r>
    </w:p>
    <w:p>
      <w:pPr>
        <w:pStyle w:val="Normal"/>
        <w:rPr>
          <w:rFonts w:ascii="Arial Black" w:hAnsi="Arial Black" w:eastAsia="Arial Unicode MS" w:cs="Arial Black"/>
          <w:b/>
          <w:b/>
          <w:i/>
          <w:i/>
          <w:iCs/>
          <w:sz w:val="32"/>
          <w:szCs w:val="32"/>
          <w:u w:val="single"/>
        </w:rPr>
      </w:pPr>
      <w:r>
        <w:rPr>
          <w:rFonts w:eastAsia="Arial Unicode MS" w:cs="Arial Black" w:ascii="Arial Black" w:hAnsi="Arial Black"/>
          <w:b/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OMUNICAT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 TUTTI I LAVORATORI GRUPPO TIRR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FILT-CGIL IN SEGUITO AGLI AVVENIMENTI ACCADUTI A CIVITAVECCHIA, DOVE UNA DELEGAZIONE COMPOSTA, OLTRE CHE DA ESPONENTI REGIONALI ANCHE DAL COORDINATORE NAZIONALE DEI MARITTIMI, NON E’ STATA FATTA SALIRE A BORDO PER SVOLGERE UNA NORMALE ASSEMBLEA SULL’ORGANIZZAZIONE DEL LAVORO ED EVENTUALI  INTEGRAZIONI  DI PERSONALE, SUI M/T SHARDEN E NURAGHES E NEL RISPETTO DEGLI ACCORDI AZIENDALI DEI CONTRATTI COLLETTIVI NAZIONALI, DECIDE DI METTERE IN ATTO UN PRESIDIO DEI LAVORATORI PER DIRE NO AD UNA PROGRESSIVA E CHIARA COMPRESSIONE DELLE LIBERTA’ SINDACALI E A TESTIMONIARE CHE NEL PROCESSO DI PRIVATIZZAZIONE IN ATTO I LAVORATORI DEVONO ESSERE PROTAGONISTI E NON SPETTATOR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 INVITANO TUTTI I LAVORATORI AMMINISTRATIVI E MARITTIMI A SOLIDARIZZARE E A PARTECIPARE AL PRESID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La Segreteria Regionale FILT-CGI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poli, 13 Luglio 2009</w:t>
      </w:r>
    </w:p>
    <w:sectPr>
      <w:type w:val="nextPage"/>
      <w:pgSz w:w="11906" w:h="16838"/>
      <w:pgMar w:left="1134" w:right="9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szCs w:val="20"/>
      <w:u w:val="doub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40:00Z</dcterms:created>
  <dc:creator>Paola</dc:creator>
  <dc:description/>
  <cp:keywords/>
  <dc:language>en-US</dc:language>
  <cp:lastModifiedBy>user</cp:lastModifiedBy>
  <cp:lastPrinted>2009-07-13T16:52:00Z</cp:lastPrinted>
  <dcterms:modified xsi:type="dcterms:W3CDTF">2009-07-14T05:40:00Z</dcterms:modified>
  <cp:revision>2</cp:revision>
  <dc:subject/>
  <dc:title>COMUNICATO AGLI ISCRITTI FILT-CGIL ED A TUTTI I LAVORATORI CAREMAR</dc:title>
</cp:coreProperties>
</file>