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rFonts w:eastAsia="Microsoft Sans Serif"/>
        </w:rPr>
      </w:pPr>
      <w:r>
        <w:rPr>
          <w:rFonts w:eastAsia="Microsoft Sans Seri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18745</wp:posOffset>
                </wp:positionV>
                <wp:extent cx="162687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13" r="-6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42" w:leader="none"/>
                              </w:tabs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</w:t>
                            </w:r>
                            <w:r>
                              <w:rPr/>
                              <w:t>00184   ROM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6" w:leader="none"/>
                              </w:tabs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</w:t>
                            </w:r>
                            <w:r>
                              <w:rPr/>
                              <w:t>Via Torino, 9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  <w:tab w:val="left" w:pos="416" w:leader="none"/>
                                <w:tab w:val="left" w:pos="101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el:    06/322.044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6" w:leader="none"/>
                                <w:tab w:val="left" w:pos="858" w:leader="none"/>
                              </w:tabs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</w:t>
                            </w:r>
                            <w:r>
                              <w:rPr/>
                              <w:t xml:space="preserve">Fax:  </w:t>
                              <w:tab/>
                              <w:t>06/322.0446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279.7pt;mso-wrap-distance-left:9.05pt;mso-wrap-distance-right:9.05pt;mso-wrap-distance-top:0pt;mso-wrap-distance-bottom:0pt;margin-top:-9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523875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13" r="-6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42" w:leader="none"/>
                        </w:tabs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  </w:t>
                      </w:r>
                      <w:r>
                        <w:rPr/>
                        <w:t>00184   ROMA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16" w:leader="none"/>
                        </w:tabs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  </w:t>
                      </w:r>
                      <w:r>
                        <w:rPr/>
                        <w:t>Via Torino, 95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  <w:tab w:val="left" w:pos="416" w:leader="none"/>
                          <w:tab w:val="left" w:pos="1014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Tel:    06/322.0446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16" w:leader="none"/>
                          <w:tab w:val="left" w:pos="858" w:leader="none"/>
                        </w:tabs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</w:t>
                      </w:r>
                      <w:r>
                        <w:rPr/>
                        <w:t xml:space="preserve">Fax:  </w:t>
                        <w:tab/>
                        <w:t>06/322.0446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/>
      </w:pPr>
      <w:r>
        <w:rPr/>
        <w:t>Roma, 18 settembre 2009</w:t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DELLA FEDERMAR – CISAL</w:t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92" w:leader="none"/>
        </w:tabs>
        <w:spacing w:before="120" w:after="120"/>
        <w:ind w:left="2807" w:hanging="0"/>
        <w:jc w:val="both"/>
        <w:rPr/>
      </w:pPr>
      <w:r>
        <w:rPr>
          <w:sz w:val="24"/>
          <w:szCs w:val="24"/>
        </w:rPr>
        <w:tab/>
      </w:r>
      <w:r>
        <w:rPr/>
        <w:t>In una lettera inviata oggi al Ministro delle Infrastrutture e dei Trasporti ed alla Presidenza del Consiglio la Federmar-Cisal chiede una rapida convocazione allo scopo di dare finalmente corso ad un confronto mirato a definire quanto prima quelle tutele per i posti di lavoro in grado di tranquillizzare i lavoratori e le loro famiglie.</w:t>
      </w:r>
    </w:p>
    <w:p>
      <w:pPr>
        <w:pStyle w:val="Normal"/>
        <w:tabs>
          <w:tab w:val="clear" w:pos="709"/>
          <w:tab w:val="left" w:pos="3692" w:leader="none"/>
        </w:tabs>
        <w:spacing w:before="120" w:after="120"/>
        <w:ind w:left="2807" w:hanging="0"/>
        <w:jc w:val="both"/>
        <w:rPr/>
      </w:pPr>
      <w:r>
        <w:rPr/>
        <w:tab/>
        <w:t>La Federmar-Cisal, infatti, lamenta che - mentre notizie e dichiarazioni, anche di fonte governativa, si stanno accavallando circa gli aspetti e l’imminenza dell’avvio delle procedure per la privatizzazione del Gruppo Tirrenia – i sindacati non sono ancora stati convocati per entrare nel merito delle garanzie e degli strumenti di carattere sociale che dovrebbero essere attivati a difesa dei livelli occupazionali e dei lavoratori nell’ambito di tale operazione.</w:t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both"/>
        <w:rPr/>
      </w:pPr>
      <w:r>
        <w:rPr/>
        <w:tab/>
        <w:tab/>
        <w:t>La preoccupazione della Federmar-Cisal per il futuro dei posti di lavoro diventa ancora maggiore considerando il proposito del Governo di trasferire le società minori del Gruppo alle rispettive Regioni: anche in questo caso, in presenza di sovvenzioni e/o aiuti per quegli obblighi di servizio pubblico che sicuramente dovranno essere stabiliti, esistono precise disposizioni della Unione Europea circa la necessità di rispettare principi di trasparenza e di non discriminazione nell’assegnazione dei relativi contratti attraverso procedure di aggiudicazione aperte, eque e non discriminatorie.</w:t>
      </w:r>
    </w:p>
    <w:p>
      <w:pPr>
        <w:pStyle w:val="Normal"/>
        <w:tabs>
          <w:tab w:val="clear" w:pos="709"/>
          <w:tab w:val="left" w:pos="3692" w:leader="none"/>
        </w:tabs>
        <w:spacing w:before="120" w:after="0"/>
        <w:ind w:left="2807" w:hanging="0"/>
        <w:jc w:val="both"/>
        <w:rPr/>
      </w:pPr>
      <w:r>
        <w:rPr/>
        <w:tab/>
        <w:t>Per questa organizzazione sindacale non è dato per scontato che un domani saranno le attuali società Caremar, Saremar, Siremar e Toremar a svolgere i collegamenti che saranno richiesti e quindi si aprirebbero inevitabilmente gravi problemi occupazionali, tenuto pure conto che le aziende subentranti non avrebbero alcun obbligo di assumere navi ed equipaggi dalle aziende uscenti.</w:t>
      </w:r>
    </w:p>
    <w:p>
      <w:pPr>
        <w:pStyle w:val="Normal"/>
        <w:tabs>
          <w:tab w:val="clear" w:pos="709"/>
          <w:tab w:val="left" w:pos="3692" w:leader="none"/>
        </w:tabs>
        <w:spacing w:before="120" w:after="0"/>
        <w:ind w:left="2807" w:hanging="0"/>
        <w:jc w:val="both"/>
        <w:rPr/>
      </w:pPr>
      <w:r>
        <w:rPr/>
        <w:tab/>
        <w:t>Per questi motivi la Federmar-Cisal giudica indifferibile l’apertura di un confronto con il Governo su questi temi.</w:t>
      </w:r>
    </w:p>
    <w:p>
      <w:pPr>
        <w:pStyle w:val="Normal"/>
        <w:tabs>
          <w:tab w:val="clear" w:pos="709"/>
          <w:tab w:val="left" w:pos="3692" w:leader="none"/>
        </w:tabs>
        <w:spacing w:before="120" w:after="0"/>
        <w:ind w:left="28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07" w:hanging="0"/>
        <w:jc w:val="both"/>
        <w:rPr/>
      </w:pPr>
      <w:r>
        <w:rPr>
          <w:rFonts w:eastAsia="Microsoft Sans Serif"/>
        </w:rPr>
        <w:t xml:space="preserve">                                                          </w:t>
      </w:r>
      <w:r>
        <w:rPr/>
        <w:t>Il Segretario Generale</w:t>
      </w:r>
    </w:p>
    <w:p>
      <w:pPr>
        <w:pStyle w:val="Normal"/>
        <w:tabs>
          <w:tab w:val="clear" w:pos="709"/>
          <w:tab w:val="left" w:pos="3692" w:leader="none"/>
        </w:tabs>
        <w:ind w:left="2807" w:hanging="0"/>
        <w:jc w:val="both"/>
        <w:rPr/>
      </w:pPr>
      <w:r>
        <w:rPr>
          <w:rFonts w:eastAsia="Microsoft Sans Serif"/>
        </w:rPr>
        <w:t xml:space="preserve">                                                             </w:t>
      </w:r>
      <w:r>
        <w:rPr/>
        <w:t>(Alessandro Pico)</w:t>
      </w:r>
    </w:p>
    <w:p>
      <w:pPr>
        <w:pStyle w:val="Normal"/>
        <w:tabs>
          <w:tab w:val="clear" w:pos="709"/>
          <w:tab w:val="left" w:pos="3692" w:leader="none"/>
        </w:tabs>
        <w:ind w:left="2807" w:hanging="0"/>
        <w:jc w:val="both"/>
        <w:rPr/>
      </w:pPr>
      <w:r>
        <w:rPr>
          <w:rFonts w:eastAsia="Microsoft Sans Serif"/>
        </w:rPr>
        <w:t xml:space="preserve">                                                         </w:t>
      </w:r>
      <w:r>
        <w:rPr/>
        <w:drawing>
          <wp:inline distT="0" distB="0" distL="0" distR="0">
            <wp:extent cx="1774190" cy="79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92" w:leader="none"/>
        </w:tabs>
        <w:spacing w:before="120" w:after="0"/>
        <w:ind w:left="2807" w:hanging="0"/>
        <w:jc w:val="both"/>
        <w:rPr>
          <w:rFonts w:eastAsia="Microsoft Sans Serif"/>
        </w:rPr>
      </w:pPr>
      <w:r>
        <w:rPr>
          <w:rFonts w:eastAsia="Microsoft Sans Serif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3692" w:leader="none"/>
        </w:tabs>
        <w:spacing w:before="120" w:after="0"/>
        <w:ind w:left="2807" w:hanging="0"/>
        <w:jc w:val="both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tabs>
          <w:tab w:val="clear" w:pos="709"/>
          <w:tab w:val="left" w:pos="3692" w:leader="none"/>
        </w:tabs>
        <w:spacing w:before="120" w:after="120"/>
        <w:ind w:left="28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9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spacing w:before="120" w:after="120"/>
        <w:ind w:left="28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92" w:leader="none"/>
        </w:tabs>
        <w:ind w:left="28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111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pacing w:val="2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906" w:leader="none"/>
      </w:tabs>
      <w:ind w:left="2392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906" w:leader="none"/>
      </w:tabs>
      <w:ind w:left="2392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600" w:leader="none"/>
        <w:tab w:val="left" w:pos="2860" w:leader="none"/>
      </w:tabs>
      <w:ind w:left="2124" w:hanging="174"/>
      <w:jc w:val="both"/>
    </w:pPr>
    <w:rPr>
      <w:rFonts w:ascii="Times New Roman" w:hAnsi="Times New Roman" w:cs="Times New Roman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0:00Z</dcterms:created>
  <dc:creator>Stravì</dc:creator>
  <dc:description/>
  <cp:keywords/>
  <dc:language>en-US</dc:language>
  <cp:lastModifiedBy>webmaster</cp:lastModifiedBy>
  <cp:lastPrinted>2003-06-16T14:30:00Z</cp:lastPrinted>
  <dcterms:modified xsi:type="dcterms:W3CDTF">2009-09-18T11:00:00Z</dcterms:modified>
  <cp:revision>2</cp:revision>
  <dc:subject/>
  <dc:title> </dc:title>
</cp:coreProperties>
</file>