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379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818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DERAZIONE ITALIANA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>LAVORATORI TRASPORTI –CG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erente itf affiliata c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G.B. Morgagni, 27 – 00161 ROMA – Tel. 06440761 – Fax 064424316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20"/>
              </w:rPr>
              <w:t xml:space="preserve">E 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filt@mail.cgil.it</w:t>
              </w:r>
            </w:hyperlink>
            <w:r>
              <w:rPr>
                <w:rFonts w:cs="Arial" w:ascii="Arial" w:hAnsi="Arial"/>
                <w:sz w:val="20"/>
              </w:rPr>
              <w:t xml:space="preserve"> - C.F. 9700104058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UNICATO AI LAVORATORI MARITTI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LA TIRR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ilt-Cgil denuncia l’azienda Tirrenia che nega ai lavoratori il diritto fondamentale di discutere dei loro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diversi giorni eravamo intervenuti con l’azienda per far imbarcare alcune persone in più sul Nuraghes e Sharden a causa di una condizione di lavoro insopportab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 sollecitazione dei lavoratori si era avviato un confronto con la Filt-Cgil per  la ricerca di una soluzione che consentisse di proseguire la normale attività, in un periodo stagionale particolarmente delicato, con una soluzione  sopportabile per l’azienda e nel rispetto degli accor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ha rifiutato qualsiasi solu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mattina i rappresentanti Nazionali, Regionali e dei posti di lavoro della Filt-Cgil avevano previsto una assemblea per discutere con i lavoratori di questi loro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zienda ha impedito anche questo fondamentale diritto e si è resa responsabile di un atto grave, offensivo verso una Organizzazione Sindacale e offensivo soprattutto verso i lavoratori, ai quali da anni sta chiedendo un enorme sacrifi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o questo è inaccettabile e deve essere respinto ferm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 lato i legali della Filt-Cgil stanno predisponendo una denuncia contro il comandante per attività antisindacale e dall’altra saranno avviate assemblee con gli altri lavoratori per informare dell’accaduto che rischia di aprire una fase di negazione di diritti primari come quello di discutere dei probl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ppiamo quanti problemi ci sono a bordo delle navi e che senza la flessibilità e la disponibilità delle persone tutta l’organizzazione del lavoro può essere comprom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Filt-Cgil, in tutte le sue articolazioni ed i suoi  livelli di rappresentanza si muoverà per tutelare le persone e garantire sempre il rispetto delle norme, dei contratti, degli accordi e dei dirit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Segreteria Naz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 9 lugli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lt@mail.cgi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4:15:00Z</dcterms:created>
  <dc:creator>dony</dc:creator>
  <dc:description/>
  <cp:keywords/>
  <dc:language>en-US</dc:language>
  <cp:lastModifiedBy> </cp:lastModifiedBy>
  <dcterms:modified xsi:type="dcterms:W3CDTF">2009-07-09T14:15:00Z</dcterms:modified>
  <cp:revision>2</cp:revision>
  <dc:subject/>
  <dc:title> </dc:title>
</cp:coreProperties>
</file>