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8"/>
          <w:szCs w:val="40"/>
        </w:rPr>
        <w:t>COMUNICATO A TUTTI I LAVORATORI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</w:t>
      </w:r>
      <w:r>
        <w:rPr>
          <w:sz w:val="44"/>
          <w:szCs w:val="40"/>
        </w:rPr>
        <w:t>GRUPPO TIRR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IN OCCASIONE DEL DIBATTITO CHE VEDE IMPEGNATI  IL SEGRETARIO GENERALE DELLA CGIL GUGLIELMO EPIFANI E IL CANDITATO ALLA SEGRETERIA DEL PD PIERLUIGI BERSANI ALLA FESTA DELLA CGIL CAMPANIA  SABATO 12 SETTEMBRE ALLE ORE 18.00 PRESSO L’AREA EX MOLINI MARZOLI  A TORRE DEL GRECO,  INVITIAMO TUTTI I MARITTIMI E AMMINISTRATIVI AD ORGANIZZARE UN PRESIDIO E A PORTARE  ALLA LORO ATTENZIONE LE PROBLEMATICHE RELATIVE AL PROCESSO DI PRIVATIZZAZIONE E DELLO SCORPORO DELLE REGIONALI, VISTO LE ULTIME NOTIZIE ALLARMANTI SCATURITE DALL’INCONTRO FINTECNICA - SINDACATI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40"/>
          <w:szCs w:val="32"/>
        </w:rPr>
      </w:pPr>
      <w:r>
        <w:rPr>
          <w:sz w:val="40"/>
          <w:szCs w:val="32"/>
        </w:rPr>
        <w:t>INTERVENIAMO TUTTI AL DI SOPRA DELLE SIGLE SINDACA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SA AZIENDALE E MARITTIMI FILT-CG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54:00Z</dcterms:created>
  <dc:creator>Borriello</dc:creator>
  <dc:description/>
  <cp:keywords/>
  <dc:language>en-US</dc:language>
  <cp:lastModifiedBy> </cp:lastModifiedBy>
  <dcterms:modified xsi:type="dcterms:W3CDTF">2009-09-11T14:54:00Z</dcterms:modified>
  <cp:revision>2</cp:revision>
  <dc:subject/>
  <dc:title>COMUNICATO A TUTTI I LAVORATORI GRUPPO TIRRENIA</dc:title>
</cp:coreProperties>
</file>