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6640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ECRETO DEL PRESIDENTE DEL CONSIGLIO DEI MINISTRI 13 marzo 2009 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Definizione dei criteri di privatizzazione e delle modalita' di dismissione della partecipazione detenuta indirettamente dal Ministero dell'economia e delle finanze nel capitale di Tirrenia di Navigazione S.p.a. (09A04767)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 xml:space="preserve">GU n. 99 del 30-4-2009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 xml:space="preserve">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-legge  31  maggio  1994, n. 332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 dalla   legge   30   luglio   1994,   n.  474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modificato dall'art. 4, comma 218, lettera a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24  dicembre 2003, n. 350, e in particolare l'art. 1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quale  prevede  che  l'alienazione  delle partecipazioni de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 Stato  in  societa'  per  azioni  e'  effettuata con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ti  e non discriminatorie, finalizzate anche alla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ariato   tra   il   pubblico   dei  risparmiator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  istituzionali  e  che tali modalita' di alienazio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 individuate,  per ciascuna societa',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  Consiglio  dei  Ministri,  su  propo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di  concerto con il Ministr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  in   particolare   gli   articoli  1-bis  e  2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n. 332 del 1994 che prevedono, rispettivamente, 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missioni  delle  partecipazioni  detenute,  anche  indiret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 Stato  in  societa'  operanti  in determinati settori, tr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i  trasporti,  sono subordinate alla creazione di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i  per  la  regolarizzazione delle tariffe ed il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qualita' dei servizi di rilevante interesse pubblico e ch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societa'  sono  individuate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 dei   Ministri,   adottato   su 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finanze,  di  intesa con il Ministro del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 nonche'  con  i  Ministri  competenti per settore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alle  competenti  Commissioni parlamentari, quelle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statuti  deve essere introdotta con deliberazione dell'assemb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, una clausola che attribuisca a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e  finanze  uno  o piu' dei poteri speciali di cui a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parere  del Consiglio di Stato, sezione I, del 9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6,  n.  2228/96  che,  considerato  il  legame sussistente tr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1-bis  e  2  del  citato  decreto-legge  n.  332  del 19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  la necessita' della previa istituzione di una autor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solo qualora si intenda inserire nello statuto del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dismettere una clausola attributiva allo Stato di poteri speci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del  Presidente  del  Consiglio dei Ministri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4, ai sensi dell'art. 4, comma 230, della 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 n.  350,  che  individua  i  criteri  di  esercizio dei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,  limitando  il  loro  utilizzo  ai soli casi di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essi vitali dello St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, comma 2, della legge 14 novembre 1995, n. 481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amato  dall'art.  1, comma 2-ter del citato decreto-legge n.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994, il quale prevede che, per la privatizzazione de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 utilita',   il   Governo   definisce   i  crit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zzazione  di  ciascuna  impresa  e  le  relative 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missione e li trasmette al Parlamento ai fini dell'espress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a parte delle competenti Commissioni parlament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rt.  1, commi 998 e 999, della legge 27 dicembre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 che  prevede la stipulazione di nuove convenzioni, con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data  non anteriore al 31 dicembre 2012, ai fini di completa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 di  liberalizzazione del settore del cabotaggio maritti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ivatizzare  le  societa'  esercenti  i  servizi di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i essenziali per le finalita' di cui all'art. 8 della legg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74,  n.  684, e agli articoli 1 e 8 della legge 19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5, n. 169,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57, comma 1, del decreto-legge 25 giugno 2008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 dalla  legge  6  agosto  2008,  n.  133, che prevede,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 che  le  funzioni  e  i  compiti  di  programm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relative  ai  servizi  di  cabotaggio  maritt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pubblico  che  si  svolgono all'interno di una region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i dalla medesima regione interess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rt.  26,  comma 3, del decreto-legge 29 novem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5,  che ha abrogato l'art. 57, comma 3, del citato decreto 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  del  2008,  che disponeva a favore delle regioni interessate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richiesta,  il  trasferimento  senza  corrispettivo del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etenuta  da  Tirrenia  di  Navigazione  S.p.A.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 di  cabotaggio  regionali  Caremar  -  Campani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a  S.p.A.,  Saremar  -  Sardegna  Regionale Marittima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emar  -  Toscana  Regionale  Marittima  S.p.A.,  Siremar - Sici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Marittima  S.p.A.  rispettivamente  alle regioni Campa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degna, Toscana, Sicil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57, comma 5, del citato decreto-legge n. 112 del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ha  abrogato  il  secondo  periodo dell'art. 2, comma 192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3 dicembre 1996, n. 662, il quale, tra l'altro, prevedeva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di  cedere  la  maggioranza  del  capitale sociale di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enti  servizi  marittimi nazionali ed internazionali, il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a  trasmettere  al Parlamento il relativo piano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espressione  del  parere da parte delle competenti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nota del Ministero dei trasporti - Direzione gener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 navigazione   ed   il   trasporto   marittimo  ed  inter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permanente  d'Italia presso l'Unione europea n. 205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1 dicembre 200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 che   il  Ministero  dell'economia 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lmente  e'  titolare  dell'intero  capitale  di Fintecna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che,  a sua volta, controlla in via totalitaria Tirren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vigazione S.p.A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Tirrenia  di  Navigazione S.p.A. detiene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 sociale  delle  societa'  di cabotaggio regionali Caremar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ania  Regionale  Marittima  S.p.A.,  Saremar - Sardegna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tima  S.p.A.,  Toremar  -  Toscana  Regionale Marittima S.p.A.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remar - Sicilia Regionale Marittima S.p.A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l'obiettivo della liberalizzazione e del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discriminatorio  al mercato del cabotaggio marittimo di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,  assicurando  effettiva  concorrenza,  e'  raggiunt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la cessione al mercato del controllo delle societa' eser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servizi mediante ricorso a procedura, competitiva, traspar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iscriminato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 che  in  data 7 marzo 2008 e' stata selezionata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sse  quale  consulente del Ministe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,  tra  l'altro,  di verificare l'appetibilita' di merc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renia  e  delle  societa'  regionali  e di coadiuvare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dividuazione  delle migliori modalita' di privatizzazione,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termini di procedura, che in termini di perimetro dell'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ess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apporto  in  data  4 novembre 2008 consegnato da Cred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sse al Ministero dell'economia e delle fina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'opportunita', in aderenza al disposto dell'art.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98,  della  legge 27 dicembre 2006, n. 296, e ai conseguenti imp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rattere comunitario, di procedere sollecitamente all'alie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artecipazione  di Fintecna in Tirrenia di Navigazione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fine  di massimizzare l'introito della cessione e di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  dell'assetto   proprietario  ed  industrial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 della  tutela  delle  caratteristiche  di serviz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utilita' della attivita' svolta dalla socie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eliberazione  preliminare  del  Consiglio dei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nella riunione 6 novembre 20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i pareri espressi dalla IX commissione permanente (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 e  telecomunicazioni)  della  Camera  dei  deputati e dalla 8ª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permanente  (lavori pubblici, comunicazioni) del Se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 in  data  3  e  17  dicembre 2008, che, tra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amano  la  necessita'  che  venga  garantito il manten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universale  e  la  continuita' territoriale con le isol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pportunita'  che  venga  presentato  dai  potenziali acquirent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industr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 la   risoluzione   8-00011   Valducci  approvata  dalla  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ermanente della Camera dei deputati il 19 novembre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richiamata  nelle  premesse del citato parere della IX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amera  dei  deputati,  che  impegna  il  Governo ad adot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a  privatizzazione,  adeguate misure di salva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livelli  occupazionali  e di tutela nei confronti dei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ruppo Tirren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la garanzia del mantenimento del servizio univers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continuita'   territoriale   con   le  isole  sia  assic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ssetto  regolamentare di cui al citato art. 1, commi 998 e 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dicembre 2006, n. 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opportuno  che  ai  potenziali  acquirenti  debb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la  presentazione  di un piano industriale la cui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convenzioni  di  servizio pubblico, di cui al citato ar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998 e 999, della legge 27 dicembre 2006, n. 296, dovra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ta dal venditore anche mediante i propri consul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opportuno, al fine di agevolare la privatizzazione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 i  profili  di  carattere  comunitario,  che  la  proced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enazione  abbia  per oggetto la totalita' del capitale di Tirr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avig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deliberazione del Consiglio dei Ministri in data 13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del Ministro dell'economia e delle finanze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il  Ministro  dello  sviluppo  economico  e  il  Ministe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e dei traspor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lienazione  della  partecipazione  detenuta  indirettam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finanze in Tirrenia di Nav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 -  comprensiva anche delle partecipazioni totalitarie de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stessa  nelle  societa' marittime regionali - viene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 ricorso   a   procedura  competitiva,  trasparente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toria, con potenziali acquirenti a norma dell'art.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 del  decreto-legge  31  maggio  1994,  n.  33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1994, n. 4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procedura  di  cui  al  precedente  punto  avra'  ad ogget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ita' del capitale di Tirrenia di Navigazione S.p.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fini della alienazione della partecipazione, il venditore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,   anche   mediante  i  propri  consulenti,  che  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li che verranno richiesti ai potenziali acquirenti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ti  con  le convenzioni di servizio pubblico di cui all'ar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998 e 999, della legge 27 dicembre 2006, n. 2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13 marz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rlusc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em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j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e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te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0:00Z</dcterms:created>
  <dc:creator> </dc:creator>
  <dc:description/>
  <cp:keywords/>
  <dc:language>en-US</dc:language>
  <cp:lastModifiedBy> </cp:lastModifiedBy>
  <dcterms:modified xsi:type="dcterms:W3CDTF">2009-05-10T17:50:00Z</dcterms:modified>
  <cp:revision>2</cp:revision>
  <dc:subject/>
  <dc:title/>
</cp:coreProperties>
</file>