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i/>
          <w:i/>
          <w:color w:val="000000"/>
          <w:sz w:val="28"/>
          <w:szCs w:val="28"/>
        </w:rPr>
      </w:pPr>
      <w:r>
        <w:rPr>
          <w:rFonts w:cs="Arial" w:ascii="Arial" w:hAnsi="Arial"/>
          <w:b/>
          <w:i/>
          <w:color w:val="000000"/>
          <w:sz w:val="28"/>
          <w:szCs w:val="28"/>
        </w:rPr>
        <w:t>COMUNICATO STAMPA</w:t>
      </w:r>
    </w:p>
    <w:p>
      <w:pPr>
        <w:pStyle w:val="Normal"/>
        <w:jc w:val="center"/>
        <w:rPr/>
      </w:pPr>
      <w:r>
        <w:rPr>
          <w:rFonts w:cs="Arial" w:ascii="Arial" w:hAnsi="Arial"/>
          <w:b/>
          <w:i/>
          <w:color w:val="000000"/>
        </w:rPr>
        <w:t>DICHIARAZIONI DELL’ON. MARIANNA CARONIA</w:t>
      </w:r>
    </w:p>
    <w:p>
      <w:pPr>
        <w:pStyle w:val="Normal"/>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Ho grande stima dell’assessore ai trasporti Nino Strano e non è mia intenzione aprire con lui nessuna polemica. Ho però il convincimento che egli non abbia risposto alle domande da me poste in relazione al processo in atto di privatizzazione del Gruppo Tirrenia che interessa ovviamente anche la controlla società Sirema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Non escludendo di non essere stata sufficientemente chiara, forse a causa di alcuni miei richiami legislativi che confermo comunque essere pertinenti, cercherò di esserlo di più in questa occasion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rima domanda: Perché tutte le atre Regioni interessate hanno acquisito gratuitamente dallo Stato le società consorelle della Siremar e cioè Caremar, Saremar e Toremar e la Regione Siciliana invece non l’ha fatto, considerato che le non meglio specificate difficoltà in cui versa la Siremar, richiamate dall’Assessore, sono sostanzialmente omogenee a quelle delle altre società regionali?;</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Seconda domanda: Perché la Regione Siciliana, che considera la Siremar una azienda non appetibile, vuole invece successivamente  partecipare alla gara di privatizzazione per l’acquisizione, oltre che della Tirrenia, della stessa Siremar che potrebbe invece avere gratis e con quali risorse intenderebbe aggiudicarsele entramb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regherei infine l’amico On.le Nino Strano di non ricorrere all’utilizzo di cortine fumogene, tecniche che, pur essendo deputato di prima legislatura, credo di conoscere anch’io e non cerchi di distrarci parlando dell’impegno della Sicilia, a cui anch’io ho partecipato, a favore dei collegamenti integrativi, a carico della stessa Ragione, svolti da compagnie private che da sole comunque non potranno in nessun modo assicurare i capillari collegamenti oggi svolti dalla Siremar, in quanto ciò e tutt’altro argomen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Una terza domanda: Quali sarebbero le notizie distorte a cui si riferisc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Ed infine l’ultima: Ma che c’”azzecca”, usando, solo questa volta, un linguaggio da me distante anni luce,  la replica dell’assessore con le precise domande da me ieri poste ed oggi con forza riproposte? </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Palermo, 5 Novembre 200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8:28:00Z</dcterms:created>
  <dc:creator>Federica</dc:creator>
  <dc:description/>
  <cp:keywords/>
  <dc:language>en-US</dc:language>
  <cp:lastModifiedBy>webmaster</cp:lastModifiedBy>
  <cp:lastPrinted>2009-11-05T17:24:00Z</cp:lastPrinted>
  <dcterms:modified xsi:type="dcterms:W3CDTF">2009-11-05T18:28:00Z</dcterms:modified>
  <cp:revision>2</cp:revision>
  <dc:subject/>
  <dc:title> </dc:title>
</cp:coreProperties>
</file>