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pacing w:val="-2"/>
          <w:lang w:val="it-IT"/>
        </w:rPr>
      </w:pPr>
      <w:r>
        <w:rPr>
          <w:rFonts w:cs="Arial" w:ascii="Arial" w:hAnsi="Arial"/>
          <w:b/>
          <w:bCs/>
          <w:spacing w:val="-2"/>
          <w:lang w:val="it-IT"/>
        </w:rPr>
        <w:drawing>
          <wp:inline distT="0" distB="0" distL="0" distR="0">
            <wp:extent cx="2627630" cy="1598930"/>
            <wp:effectExtent l="0" t="0" r="0" b="0"/>
            <wp:docPr id="1" name="LOGO UIL TRASPORTI X EMAIL con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L TRASPORTI X EMAIL con 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pacing w:val="-2"/>
          <w:lang w:val="it-IT"/>
        </w:rPr>
      </w:pPr>
      <w:r>
        <w:rPr>
          <w:rFonts w:cs="Arial" w:ascii="Arial" w:hAnsi="Arial"/>
          <w:b/>
          <w:bCs/>
          <w:spacing w:val="-2"/>
          <w:lang w:val="it-I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  <w:t>COMUNICATO STAMPA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lang w:val="it-IT"/>
        </w:rPr>
      </w:pPr>
      <w:r>
        <w:rPr>
          <w:rFonts w:cs="Arial" w:ascii="Arial" w:hAnsi="Arial"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  <w:t>dichiarazioni del Segretario Generale Giuseppe Caro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it-IT"/>
        </w:rPr>
      </w:pPr>
      <w:r>
        <w:rPr>
          <w:rFonts w:cs="Arial" w:ascii="Arial" w:hAnsi="Arial"/>
          <w:b/>
          <w:bCs/>
          <w:i/>
          <w:lang w:val="it-IT"/>
        </w:rPr>
      </w:r>
    </w:p>
    <w:p>
      <w:pPr>
        <w:pStyle w:val="Normal"/>
        <w:jc w:val="center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>L’emendamento presentato dal Governo, nel corso del DDL 1784, che interessa il processo di privatizzazione del Gruppo Tirrenia ha tra l’altro abrogato l’art. 57 del d.l. 112/08 provvedimento per cui, per la prima volta, era stato previsto il passaggio delle Società Regionali controllate dal Gruppo, alle Regioni interessate.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Uno degli effetti di questo provvedimento è quello di negare alla Regione Puglia la possibilità, come invece può fare la Regione Lazio relativamente ai collegamenti con le Isole Pontine, di richiedere il trasferimento a titolo gratuito delle attività di collegamento con le Isole Tremiti, oggi assicurati dalla Società Tirrenia.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>Delle due, una: o si è pasticciato nel formulare l’emendamento dimenticando le Isole Tremiti o si è deciso di privatizzare anche loro ed allora in questo caso il problema dei collegamenti se lo dovrà porre il Governo di qualche altro Paese.</w:t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it-IT"/>
        </w:rPr>
        <w:t xml:space="preserve">Roma, 4 Novembre 2009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lang w:val="it-IT"/>
        </w:rPr>
        <w:t xml:space="preserve">   </w:t>
      </w:r>
      <w:r>
        <w:rPr>
          <w:rFonts w:cs="Arial" w:ascii="Arial" w:hAnsi="Arial"/>
          <w:b/>
          <w:bCs/>
          <w:color w:val="000000"/>
          <w:lang w:val="it-IT"/>
        </w:rPr>
        <w:t>UILTRASPORTI  :  VIA DI PRISCILLA, 101 –  00199 ROM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TEL : 06 – 86267211     FAX : 06 – 8620 7747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SITO INTERNET : http://www.uiltrasporti.it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E-MAIL : </w:t>
      </w:r>
      <w:r>
        <w:rPr>
          <w:rFonts w:cs="Arial" w:ascii="Arial" w:hAnsi="Arial"/>
          <w:b/>
          <w:bCs/>
          <w:color w:val="3366FF"/>
          <w:lang w:val="it-IT"/>
        </w:rPr>
        <w:t xml:space="preserve">agenziauilt@uiltrasporti-uil.i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33:00Z</dcterms:created>
  <dc:creator>Alba</dc:creator>
  <dc:description/>
  <cp:keywords/>
  <dc:language>en-US</dc:language>
  <cp:lastModifiedBy>webmaster</cp:lastModifiedBy>
  <cp:lastPrinted>2009-11-04T18:34:00Z</cp:lastPrinted>
  <dcterms:modified xsi:type="dcterms:W3CDTF">2009-11-04T19:33:00Z</dcterms:modified>
  <cp:revision>2</cp:revision>
  <dc:subject/>
  <dc:title>    </dc:title>
</cp:coreProperties>
</file>