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56"/>
          <w:szCs w:val="56"/>
        </w:rPr>
      </w:pPr>
      <w:r>
        <w:rPr>
          <w:b/>
          <w:bCs/>
          <w:sz w:val="56"/>
          <w:szCs w:val="56"/>
        </w:rPr>
        <w:t>COMUNICATO USCLAC-UNCDiM</w:t>
      </w:r>
    </w:p>
    <w:p>
      <w:pPr>
        <w:pStyle w:val="Normal"/>
        <w:jc w:val="center"/>
        <w:rPr>
          <w:b/>
          <w:b/>
          <w:bCs/>
          <w:sz w:val="56"/>
          <w:szCs w:val="56"/>
        </w:rPr>
      </w:pPr>
      <w:r>
        <w:rPr>
          <w:b/>
          <w:bCs/>
          <w:sz w:val="56"/>
          <w:szCs w:val="56"/>
        </w:rPr>
      </w:r>
    </w:p>
    <w:p>
      <w:pPr>
        <w:pStyle w:val="Normal"/>
        <w:jc w:val="both"/>
        <w:rPr>
          <w:b/>
          <w:b/>
          <w:bCs/>
        </w:rPr>
      </w:pPr>
      <w:r>
        <w:rPr>
          <w:b/>
          <w:bCs/>
        </w:rPr>
        <w:t>Oggi 3/11 alle 09.30 siamo stati ricevuti dall'Assessore ai Trasporti per la illustrazione della stesura definitiva dell'accordo di programma per la regionalizzazione e privatizzazione della Saremar, prima della firma dello stesso presso la Presidenza del Consiglio dei Ministri questo pomeriggio.</w:t>
      </w:r>
    </w:p>
    <w:p>
      <w:pPr>
        <w:pStyle w:val="Normal"/>
        <w:jc w:val="both"/>
        <w:rPr>
          <w:b/>
          <w:b/>
          <w:bCs/>
        </w:rPr>
      </w:pPr>
      <w:r>
        <w:rPr>
          <w:b/>
          <w:bCs/>
        </w:rPr>
      </w:r>
    </w:p>
    <w:p>
      <w:pPr>
        <w:pStyle w:val="Normal"/>
        <w:jc w:val="both"/>
        <w:rPr>
          <w:b/>
          <w:b/>
          <w:bCs/>
        </w:rPr>
      </w:pPr>
      <w:r>
        <w:rPr>
          <w:b/>
          <w:bCs/>
        </w:rPr>
        <w:t>L'Assessore si è dichiarata molto soddisfatta della situazione attuale, nettamente migliore di quella prospettata lo scorso mese di aprile quando si paventava la riduzione dei servizi e la perdita di 70 posti di lavoro. Ha inoltre dichiarato che l'accordo è il migliore possibile nel rispetto dei parametri imposti dall'Unione Europea e che il nostro è l'unico che abbia già ricevuto l'approvazione U.E., mettendoci al riparo da possibili denunce di infrazione. Pertanto con la firma di stasera la Saremar, con decorrenza 1° gennaio 2010 passerà alla Regione conservando l'attuale assetto di servizi, personale, contratto, salario.</w:t>
      </w:r>
    </w:p>
    <w:p>
      <w:pPr>
        <w:pStyle w:val="Normal"/>
        <w:jc w:val="both"/>
        <w:rPr>
          <w:b/>
          <w:b/>
          <w:bCs/>
        </w:rPr>
      </w:pPr>
      <w:r>
        <w:rPr>
          <w:b/>
          <w:bCs/>
        </w:rPr>
      </w:r>
    </w:p>
    <w:p>
      <w:pPr>
        <w:pStyle w:val="Normal"/>
        <w:jc w:val="both"/>
        <w:rPr/>
      </w:pPr>
      <w:r>
        <w:rPr>
          <w:b/>
          <w:bCs/>
        </w:rPr>
        <w:t>Ci ha garantito che non ci sarà nessun bisogno di ricorso a cassa integrazione ma che era da mettere comunque nell'accordo, a similitudine delle altre società e a maggior tutela del personale, e che se mai necessitasse coprirebbe comunque il 100% del salario.</w:t>
      </w:r>
    </w:p>
    <w:p>
      <w:pPr>
        <w:pStyle w:val="Normal"/>
        <w:jc w:val="both"/>
        <w:rPr>
          <w:b/>
          <w:b/>
          <w:bCs/>
        </w:rPr>
      </w:pPr>
      <w:r>
        <w:rPr>
          <w:b/>
          <w:bCs/>
        </w:rPr>
      </w:r>
    </w:p>
    <w:p>
      <w:pPr>
        <w:pStyle w:val="Normal"/>
        <w:jc w:val="both"/>
        <w:rPr/>
      </w:pPr>
      <w:r>
        <w:rPr>
          <w:b/>
          <w:bCs/>
        </w:rPr>
        <w:t>Lo Stato trasferirà alla Regione 13.686.441 € l'anno per 12 anni per assicurare i collegamenti in convenzione con le isole minori e con la Corsica, più 7 mln per l'ammodernamento  e adeguamento delle navi alle norme internazionali in materia di sicurezza, più un contributo di 8 mln per l'acquisto di una nuova nave per sostituire molto probabilmente l'Ichnusa. La Regione manterrà l'impegno a cofinanziare i servizi in convenzione con una quota di 3,2 mln l'anno per 12 anni. Ulteriori particolari ci saranno forniti e discussi nei prossimi incontri previsti a breve.</w:t>
      </w:r>
    </w:p>
    <w:p>
      <w:pPr>
        <w:pStyle w:val="Normal"/>
        <w:jc w:val="both"/>
        <w:rPr>
          <w:b/>
          <w:b/>
          <w:bCs/>
        </w:rPr>
      </w:pPr>
      <w:r>
        <w:rPr>
          <w:b/>
          <w:bCs/>
        </w:rPr>
      </w:r>
    </w:p>
    <w:p>
      <w:pPr>
        <w:pStyle w:val="Normal"/>
        <w:jc w:val="both"/>
        <w:rPr>
          <w:b/>
          <w:b/>
          <w:bCs/>
        </w:rPr>
      </w:pPr>
      <w:r>
        <w:rPr>
          <w:b/>
          <w:bCs/>
        </w:rPr>
        <w:t>Con la legge finanziaria 2009 la Regione ha stanziato la somma di 2 mln l'anno per 4 anni per gli incentivi all'esodo, a partire dal 2009 fino al 2012, per tutto il settore trasporti regionali.   Abbiamo rappresentato le diverse esigenze a seconda dell'età e della situazione contributiva degli interessati, l'Assessore ha preso nota, e sarà nostro compito  trattare le modalità di erogazione  di tali incentivi, sia sotto forma di contributi che come incentivo.</w:t>
      </w:r>
    </w:p>
    <w:p>
      <w:pPr>
        <w:pStyle w:val="Normal"/>
        <w:jc w:val="both"/>
        <w:rPr>
          <w:b/>
          <w:b/>
          <w:bCs/>
        </w:rPr>
      </w:pPr>
      <w:r>
        <w:rPr>
          <w:b/>
          <w:bCs/>
        </w:rPr>
      </w:r>
    </w:p>
    <w:p>
      <w:pPr>
        <w:pStyle w:val="Normal"/>
        <w:jc w:val="both"/>
        <w:rPr>
          <w:b/>
          <w:b/>
          <w:bCs/>
        </w:rPr>
      </w:pPr>
      <w:r>
        <w:rPr>
          <w:b/>
          <w:bCs/>
        </w:rPr>
        <w:t>Entro 60 giorni sarà indetta la gara internazionale per l'affidamento dei servizi ai privati a cui andrà il 51% della nuova società, il 49% rimarrà in capo alla Regione. La nuova società avrà tempo fino al 30 settembre 2010 per rilevare i servizi e diventare operativa. L'Assessore pensa che questa data possa essere anticipata di qualche mese in quanto siamo in fase molto avanzata rispetto alle altre regioni. Il problema dei precari di lungo corso è stato rappresentato e recepito, ma per la soluzione occorrerà aspettare l'inizio della nuova gestione.</w:t>
      </w:r>
    </w:p>
    <w:p>
      <w:pPr>
        <w:pStyle w:val="Normal"/>
        <w:jc w:val="both"/>
        <w:rPr>
          <w:b/>
          <w:b/>
          <w:bCs/>
        </w:rPr>
      </w:pPr>
      <w:r>
        <w:rPr>
          <w:b/>
          <w:bCs/>
        </w:rPr>
      </w:r>
    </w:p>
    <w:p>
      <w:pPr>
        <w:pStyle w:val="Normal"/>
        <w:jc w:val="both"/>
        <w:rPr>
          <w:b/>
          <w:b/>
          <w:bCs/>
        </w:rPr>
      </w:pPr>
      <w:r>
        <w:rPr>
          <w:b/>
          <w:bCs/>
        </w:rPr>
        <w:t>Prendiamo atto della dichiarata volontà dell'Assessore e del Presidente della giunta regionale di voler rilanciare, migliorandolo, il settore trasporti marittimi per le isole minori e ci dichiariamo soddisfatti per l'approccio costruttivo instauratosi ed il clima di reciproca fiducia aperta al confronto per la ricerca di soluzioni condivise, in attesa di calendarizzare i prossimi incontri  che ci vedranno parte attiva e propositiva per la definizione di tutti gli aspetti relativi alla prossima privatizzazione.</w:t>
      </w:r>
    </w:p>
    <w:p>
      <w:pPr>
        <w:pStyle w:val="Normal"/>
        <w:jc w:val="both"/>
        <w:rPr>
          <w:b/>
          <w:b/>
          <w:bCs/>
        </w:rPr>
      </w:pPr>
      <w:r>
        <w:rPr>
          <w:b/>
          <w:bCs/>
        </w:rPr>
      </w:r>
    </w:p>
    <w:p>
      <w:pPr>
        <w:pStyle w:val="Normal"/>
        <w:rPr/>
      </w:pPr>
      <w:r>
        <w:rPr>
          <w:b/>
          <w:bCs/>
        </w:rPr>
        <w:t>Santa Teresa Gallura, 3/11/2009</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48:00Z</dcterms:created>
  <dc:creator>webmaster</dc:creator>
  <dc:description/>
  <cp:keywords/>
  <dc:language>en-US</dc:language>
  <cp:lastModifiedBy>webmaster</cp:lastModifiedBy>
  <dcterms:modified xsi:type="dcterms:W3CDTF">2009-11-04T10:48:00Z</dcterms:modified>
  <cp:revision>2</cp:revision>
  <dc:subject/>
  <dc:title/>
</cp:coreProperties>
</file>