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GIL - CISL - UIL - FILT/CGIL - FIT/CISL - UILTRASPORTI</w:t>
      </w:r>
    </w:p>
    <w:p>
      <w:pPr>
        <w:pStyle w:val="Normal"/>
        <w:jc w:val="center"/>
        <w:rPr>
          <w:b/>
          <w:b/>
          <w:sz w:val="22"/>
          <w:szCs w:val="22"/>
        </w:rPr>
      </w:pPr>
      <w:r>
        <w:rPr>
          <w:b/>
          <w:sz w:val="22"/>
          <w:szCs w:val="22"/>
        </w:rPr>
        <w:t>REGIONALE TOSCANA</w:t>
      </w:r>
    </w:p>
    <w:p>
      <w:pPr>
        <w:pStyle w:val="Normal"/>
        <w:jc w:val="center"/>
        <w:rPr>
          <w:b/>
          <w:b/>
        </w:rPr>
      </w:pPr>
      <w:r>
        <w:rPr>
          <w:b/>
        </w:rPr>
        <w:t>COMUNICATO</w:t>
      </w:r>
    </w:p>
    <w:p>
      <w:pPr>
        <w:pStyle w:val="Normal"/>
        <w:jc w:val="both"/>
        <w:rPr/>
      </w:pPr>
      <w:r>
        <w:rPr/>
        <w:t xml:space="preserve">    </w:t>
      </w:r>
      <w:r>
        <w:rPr/>
        <w:t>Finalmente il 3 novembre, dopo una lunga e complicata trattativa, tra le  Regioni Toscana, Lazio Campania, Sardegna ed il Governo è stato firmato un accordo per la regolamentazione del servizio pubblico di cabotaggio marittimo regionale, che sancisce lo scorporo dal gruppo TIRRENIA delle Società di navigazione TOREMAR - CAREMAR- SAREMAR .</w:t>
      </w:r>
    </w:p>
    <w:p>
      <w:pPr>
        <w:pStyle w:val="Normal"/>
        <w:jc w:val="both"/>
        <w:rPr/>
      </w:pPr>
      <w:r>
        <w:rPr/>
        <w:t xml:space="preserve">    </w:t>
      </w:r>
      <w:r>
        <w:rPr/>
        <w:t>Le OO.SS. confederali e del settore dei trasporti, salutano con soddisfazione tale accordo proprio perché sono state protagoniste, assieme ai Lavoratori, nell’impedire che la privatizzazione avvenisse senza il menzionato scorporo, con irreversibili negativi risultati sia per l’occupazione sia per il servizio marittimo regionale. Per quanto riguarda la TOREMAR, non deve essere sottaciuto che era previsto l’impiego di sole quattro navi, nell’arcipelago toscano, con la conseguente radiazione di tre navi e dell’aliscafo.</w:t>
      </w:r>
    </w:p>
    <w:p>
      <w:pPr>
        <w:pStyle w:val="Normal"/>
        <w:jc w:val="both"/>
        <w:rPr/>
      </w:pPr>
      <w:r>
        <w:rPr/>
        <w:t xml:space="preserve">Ora, come detto, dal 1° gennaio 2010, la TOREMAR sarà trasferita alla Regione Toscana che conformemente alle disposizioni nazionali e comunitarie vigenti, dovrà bandire una gara pubblica e concorrenziale per l’affidamento del servizio marittimo nel nostro arcipelago. </w:t>
      </w:r>
    </w:p>
    <w:p>
      <w:pPr>
        <w:pStyle w:val="Normal"/>
        <w:jc w:val="both"/>
        <w:rPr/>
      </w:pPr>
      <w:r>
        <w:rPr/>
        <w:t xml:space="preserve">    </w:t>
      </w:r>
      <w:r>
        <w:rPr/>
        <w:t>La Gara pubblica sarà senz’altro appetibile se si considera che la durata contratto avrà una validità di 12 anni, con una sovvenzione economica annua disponibile di importanza considerevole.</w:t>
      </w:r>
    </w:p>
    <w:p>
      <w:pPr>
        <w:pStyle w:val="Normal"/>
        <w:jc w:val="both"/>
        <w:rPr/>
      </w:pPr>
      <w:r>
        <w:rPr/>
        <w:t xml:space="preserve">    </w:t>
      </w:r>
      <w:r>
        <w:rPr/>
        <w:t>L’accordo del 3 novembre sancisce inoltre la clausola sociale, salvaguardando tutti i posti di lavoro per i lavoratori attualmente occupati sulle navi e negli uffici. Al riguardo le OO.SS. evidenziano che dovranno essere salvaguardati anche gli impiegati delle agenzie/biglietterie che di fatto lavorano esclusivamente per la TOREMAR.</w:t>
      </w:r>
    </w:p>
    <w:p>
      <w:pPr>
        <w:pStyle w:val="Normal"/>
        <w:jc w:val="both"/>
        <w:rPr/>
      </w:pPr>
      <w:r>
        <w:rPr/>
        <w:t xml:space="preserve">    </w:t>
      </w:r>
      <w:r>
        <w:rPr/>
        <w:t xml:space="preserve">L’accordo stabilisce altresì l’estensione alle Società regionali della CIG, che in caso di necessità potrà essere utilizzata dai Lavoratori momentaneamente in esubero fino ad un limite massimo di 35 unità. Le OO.SS. ritengono importante questa clausola che estende per la prima volta la CIG nel settore marittimo, ma ritengono che nessun lavoratore della TOREMAR usufruirà di tale ammortizzatore sociale in quanto è inequivocabilmente dimostrabile che, con l’attuale normativa in atto, il fabbisogno minimo per l’armamento di 8 mezzi navali (6 in servizio e 2 fermi per lavori di manutenzione) è di 208 marittimi, nel periodo di “bassa stagione”; mentre nel periodo di “alta stagione” è di 264 marittimi, essendo tutti i mezzi nautici in esercizio. </w:t>
      </w:r>
    </w:p>
    <w:p>
      <w:pPr>
        <w:pStyle w:val="Normal"/>
        <w:jc w:val="both"/>
        <w:rPr/>
      </w:pPr>
      <w:r>
        <w:rPr/>
        <w:t xml:space="preserve">    </w:t>
      </w:r>
      <w:r>
        <w:rPr/>
        <w:t>E’ inconfutabile che l’attuale consistenza numerica dei marittimi di 181 unità compreso 20 marittimi impropriamente considerati precari, è notevolmente inferiore al fabbisogno, quindi chiedere di salvaguardare il posto di lavoro a questi lavoratori + 18 amministrativi è richiesta ovvia e sensata anche ai fini della sicurezza e della professionalità sulle navi e negli uffici.</w:t>
      </w:r>
    </w:p>
    <w:p>
      <w:pPr>
        <w:pStyle w:val="Normal"/>
        <w:jc w:val="both"/>
        <w:rPr/>
      </w:pPr>
      <w:r>
        <w:rPr/>
        <w:t xml:space="preserve">    </w:t>
      </w:r>
      <w:r>
        <w:rPr/>
        <w:t>Da evidenziare che nell’incontro del 27 ottobre svoltosi a Firenze, tra le OO.SS. Regionali e l’Assessore ai trasporti della Regione Toscana, Riccardo Conti, è stato concordato di istituire una commissione tecnica, inclusa la partecipazione delle stesse OO.SS. proprio per esaminare congiuntamente tutti gli aspetti sindacali riguardanti il futuro bando di gara pubblica.</w:t>
      </w:r>
    </w:p>
    <w:p>
      <w:pPr>
        <w:pStyle w:val="Normal"/>
        <w:jc w:val="both"/>
        <w:rPr/>
      </w:pPr>
      <w:r>
        <w:rPr/>
        <w:t xml:space="preserve">    </w:t>
      </w:r>
      <w:r>
        <w:rPr/>
        <w:t>In tale ottica, le OO.SS. in maniera unitaria e univoca, ritengono indispensabile che per il futuro la TOREMAR debba:</w:t>
      </w:r>
    </w:p>
    <w:p>
      <w:pPr>
        <w:pStyle w:val="Normal"/>
        <w:jc w:val="both"/>
        <w:rPr/>
      </w:pPr>
      <w:r>
        <w:rPr/>
        <w:t>a) continuare ad essere una società di navigazione esclusivamente impiegata nella navigazione di cabotaggio con l’arcipelago toscano e separata da qualsiasi società di proprietà o collegata al soggetto acquirente;</w:t>
      </w:r>
    </w:p>
    <w:p>
      <w:pPr>
        <w:pStyle w:val="Normal"/>
        <w:jc w:val="both"/>
        <w:rPr/>
      </w:pPr>
      <w:r>
        <w:rPr/>
        <w:t>b) garantire l’occupazione e i contratti degli attuali 199 dipendenti marittimi e amministrativi, tutelando anche i livelli occupazionali tra i dipendenti delle agenzie marittime/biglietterie collegate alla società;</w:t>
      </w:r>
    </w:p>
    <w:p>
      <w:pPr>
        <w:pStyle w:val="Normal"/>
        <w:jc w:val="both"/>
        <w:rPr/>
      </w:pPr>
      <w:r>
        <w:rPr/>
        <w:t>c) elaborare un progetto di ammodernamento della flotta radiando contestualmente le navi ritenute vetuste;</w:t>
      </w:r>
    </w:p>
    <w:p>
      <w:pPr>
        <w:pStyle w:val="Normal"/>
        <w:jc w:val="both"/>
        <w:rPr/>
      </w:pPr>
      <w:r>
        <w:rPr/>
        <w:t>d) svolgere un servizio pubblico di continuità territoriale, nel contesto e coincidente con il servizio di trasporto su strada e ferrovia, che soddisfi le reali esigenze dell’utenza;</w:t>
      </w:r>
    </w:p>
    <w:p>
      <w:pPr>
        <w:pStyle w:val="Normal"/>
        <w:jc w:val="both"/>
        <w:rPr/>
      </w:pPr>
      <w:r>
        <w:rPr/>
        <w:t>e) applicare tariffe agevolate per le popolazioni residenti e lavoratori pendolari;</w:t>
      </w:r>
    </w:p>
    <w:p>
      <w:pPr>
        <w:pStyle w:val="Normal"/>
        <w:jc w:val="both"/>
        <w:rPr/>
      </w:pPr>
      <w:r>
        <w:rPr/>
        <w:t>f) incrementare e velocizzare i servizi di collegamento marittimo da e per le isole dell’arcipelago toscano;</w:t>
      </w:r>
    </w:p>
    <w:p>
      <w:pPr>
        <w:pStyle w:val="Normal"/>
        <w:jc w:val="both"/>
        <w:rPr/>
      </w:pPr>
      <w:r>
        <w:rPr/>
        <w:t>g) stabilire precise regole che impongono all’acquirente il rispetto dei contenuti della gara pubblica.</w:t>
      </w:r>
    </w:p>
    <w:p>
      <w:pPr>
        <w:pStyle w:val="Normal"/>
        <w:jc w:val="both"/>
        <w:rPr/>
      </w:pPr>
      <w:r>
        <w:rPr/>
        <w:t xml:space="preserve">    </w:t>
      </w:r>
      <w:r>
        <w:rPr/>
        <w:t>Le OO.SS.ed i Lavoratori si impegnano a portare il proprio contributo nella convinzione che la “nuova” TOREMAR, possa davvero concorrere allo sviluppo socio, economico e turistico del territorio.</w:t>
      </w:r>
    </w:p>
    <w:p>
      <w:pPr>
        <w:pStyle w:val="Normal"/>
        <w:jc w:val="both"/>
        <w:rPr/>
      </w:pPr>
      <w:r>
        <w:rPr/>
      </w:r>
    </w:p>
    <w:p>
      <w:pPr>
        <w:pStyle w:val="Normal"/>
        <w:jc w:val="both"/>
        <w:rPr/>
      </w:pPr>
      <w:r>
        <w:rPr/>
        <w:t>Firenze 12/11/2009.</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42:00Z</dcterms:created>
  <dc:creator> </dc:creator>
  <dc:description/>
  <cp:keywords/>
  <dc:language>en-US</dc:language>
  <cp:lastModifiedBy>webmaster</cp:lastModifiedBy>
  <cp:lastPrinted>2009-11-12T18:21:00Z</cp:lastPrinted>
  <dcterms:modified xsi:type="dcterms:W3CDTF">2009-11-20T17:42:00Z</dcterms:modified>
  <cp:revision>2</cp:revision>
  <dc:subject/>
  <dc:title>CGIL - CISL - UIL - FILT/CGIL - FIT/CISL – UILTRASPORTI</dc:title>
</cp:coreProperties>
</file>