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pacing w:val="-2"/>
          <w:lang w:val="it-IT"/>
        </w:rPr>
      </w:pPr>
      <w:r>
        <w:rPr>
          <w:rFonts w:cs="Arial" w:ascii="Arial" w:hAnsi="Arial"/>
          <w:b/>
          <w:bCs/>
          <w:spacing w:val="-2"/>
          <w:lang w:val="it-IT"/>
        </w:rPr>
        <w:drawing>
          <wp:inline distT="0" distB="0" distL="0" distR="0">
            <wp:extent cx="2627630" cy="1598930"/>
            <wp:effectExtent l="0" t="0" r="0" b="0"/>
            <wp:docPr id="1" name="LOGO UIL TRASPORTI X EMAIL con 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UIL TRASPORTI X EMAIL con BACKGROU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pacing w:val="-2"/>
          <w:lang w:val="it-IT"/>
        </w:rPr>
        <w:t xml:space="preserve"> 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spacing w:val="-2"/>
          <w:lang w:val="it-IT"/>
        </w:rPr>
      </w:pPr>
      <w:r>
        <w:rPr>
          <w:rFonts w:cs="Arial" w:ascii="Arial" w:hAnsi="Arial"/>
          <w:b/>
          <w:bCs/>
          <w:spacing w:val="-2"/>
          <w:lang w:val="it-IT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>COMUNICATO STAMP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lang w:val="it-IT"/>
        </w:rPr>
      </w:pPr>
      <w:r>
        <w:rPr>
          <w:rFonts w:cs="Tahoma" w:ascii="Tahoma" w:hAnsi="Tahoma"/>
          <w:b/>
          <w:bCs/>
          <w:lang w:val="it-IT"/>
        </w:rPr>
        <w:t>dichiarazioni del Segretario Generale Giuseppe Caroni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ncordo completamente con quanto ha dichiarato il Presidente di Confitarma, Nicola Coccia circa le incertezze che gravano sul futuro della Tirrenia.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Condivido anche le critiche che avanza nei confronti del Governo che, pur avendo fissato al 31 dicembre 2009 la data entro la quale dovrà essere privatizzato il Gruppo, a parte il tentativo del Ministro dei Trasporti, Altero Matteoli di trasferire le società Caremar, Toremar, Saremar e Siremar alle regioni interessate, operazione di cui comunque nulla ci è dato sapere, non ha ancora  fatto praticamente niente e non ha ritenuto di coinvolgere in nessun modo le parti interessate, in primis i rappresentanti dei lavoratori, in questo delicatissimo processo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Quanto dichiarato dal Presidente Coccia circa la presunta marginalità di Tirrenia invece, mi ha riportato molto indietro nel tempo quando da scolaretto ho letto la favola di Fedro, la volpe e l’uva.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Mentre sono stato assalito da una irrefrenabile curiosità di sapere, spero che il Dott. Coccia mi e ci accontenti, chi siano questi intrepidi imprenditori/benefattori di cui fa cenno, disponibili a </w:t>
      </w:r>
      <w:r>
        <w:rPr>
          <w:rFonts w:cs="Arial" w:ascii="Arial" w:hAnsi="Arial"/>
          <w:b/>
          <w:lang w:val="it-IT"/>
        </w:rPr>
        <w:t>non fare</w:t>
      </w:r>
      <w:r>
        <w:rPr>
          <w:rFonts w:cs="Arial" w:ascii="Arial" w:hAnsi="Arial"/>
          <w:lang w:val="it-IT"/>
        </w:rPr>
        <w:t xml:space="preserve"> un affare acquisendo quella che definisce la più piccola compagnia italiana di armamento che, a suo dire,  se sparisse nessuno se ne accorgerebb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 è questo lo spirito e l’approccio dell’armamento privato alla privatizzazione della Tirrenia, parlare di semplici incertezze diventa davvero riduttivo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lang w:val="it-IT"/>
        </w:rPr>
        <w:t>Dobbiamo parlare più correttamente non di incertezze ma di una tragedia che incombe sul futuro della nostra flotta pubblica, sui suoi lavoratori e sulle loro famiglie ed il Governo non può più starsene colpevolmente alla finestra a guardare !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ma, 30Ottobre 2009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UILTRASPORTI  :  VIA DI PRISCILLA, 101 –  00199 ROMA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TEL : 06 – 86267211     FAX : 06 – 8620 7747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color w:val="000000"/>
          <w:lang w:val="it-IT"/>
        </w:rPr>
      </w:pPr>
      <w:r>
        <w:rPr>
          <w:rFonts w:cs="Arial" w:ascii="Arial" w:hAnsi="Arial"/>
          <w:b/>
          <w:bCs/>
          <w:color w:val="000000"/>
          <w:lang w:val="it-IT"/>
        </w:rPr>
        <w:t>SITO INTERNET : http://www.uiltrasporti.it</w:t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bCs/>
          <w:color w:val="000000"/>
          <w:lang w:val="it-IT"/>
        </w:rPr>
        <w:t xml:space="preserve">E-MAIL : </w:t>
      </w:r>
      <w:r>
        <w:rPr>
          <w:rFonts w:cs="Arial" w:ascii="Arial" w:hAnsi="Arial"/>
          <w:b/>
          <w:bCs/>
          <w:color w:val="3366FF"/>
          <w:lang w:val="it-IT"/>
        </w:rPr>
        <w:t xml:space="preserve">agenziauilt@uiltrasporti-uil.it 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9:39:00Z</dcterms:created>
  <dc:creator>Alba</dc:creator>
  <dc:description/>
  <cp:keywords/>
  <dc:language>en-US</dc:language>
  <cp:lastModifiedBy>webmaster</cp:lastModifiedBy>
  <cp:lastPrinted>2009-10-22T16:26:00Z</cp:lastPrinted>
  <dcterms:modified xsi:type="dcterms:W3CDTF">2009-10-30T19:39:00Z</dcterms:modified>
  <cp:revision>2</cp:revision>
  <dc:subject/>
  <dc:title>    </dc:title>
</cp:coreProperties>
</file>