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eastAsia="zh-TW"/>
        </w:rPr>
        <w:t>Da “Na Sistemazione”</w:t>
      </w:r>
      <w:r>
        <w:rPr>
          <w:rFonts w:cs="Arial" w:ascii="Arial" w:hAnsi="Arial"/>
          <w:b/>
          <w:sz w:val="24"/>
          <w:szCs w:val="24"/>
          <w:lang w:eastAsia="zh-TW"/>
        </w:rPr>
        <w:t>racconto in dialetto di Salvatore Argenziano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Nun tenevo nemmanco trent’anni, cu tre figli piccerilli, quanno scuppiaie a crisi r’a marina mircantile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Faciéttemo nu maronno ’i sciopero û paese nuosto e pe bbia ’i quatto risgrazziati mariuoli ca nce s’azzuppaieno u ppane, fernette a mmazzate. Mmiezasantamaria vuttàieno i bbombe e sparaieno rivurverate nfaccia î carabbinieri, quatto puvurielli nzerrati rint’a caserma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Nu pulmanno fuie abbruciato e nu cuófano ’i machine fuieno scassate e arrevutate. U fummo niro ’i ll’incendio se vereva nfin’a ncoppupataffio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Stevano già scassanno i vvetrine r’i pputeche p’arrubbá, quanno venette a scelba ’a Napule.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Camiunette e cámii chini ’i pulizziotti celerini e pure l’autoblinde chî mmitragliatrice. Tutti chilli che truvavano mmiéz’a via i scummavano ’i sango a botta ’i manganielli e chilli ca acchiappavano, s’i ppurtavano ncaserma a Nnapule pe nu santissimo santantuóno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  <w:t>U paese era cumme si fosse a stato r’assedio. N’amico mio risgraziáto ca se truvaie a passá pe mmiezaparrocchia nt’a nuttata, quanno già tutto u casino era fernuto, fuie paliáto, arrestáto e purtato a Nnapule e pur’isso s’abbuscaie nu sulenno mazziatóne ncase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6:00Z</dcterms:created>
  <dc:creator> </dc:creator>
  <dc:description/>
  <cp:keywords/>
  <dc:language>en-US</dc:language>
  <cp:lastModifiedBy> </cp:lastModifiedBy>
  <dcterms:modified xsi:type="dcterms:W3CDTF">2009-06-23T14:36:00Z</dcterms:modified>
  <cp:revision>2</cp:revision>
  <dc:subject/>
  <dc:title/>
</cp:coreProperties>
</file>